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中北大学试题试卷评价表</w:t>
      </w:r>
    </w:p>
    <w:tbl>
      <w:tblPr>
        <w:tblW w:w="976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368"/>
        <w:gridCol w:w="377"/>
        <w:gridCol w:w="1251"/>
        <w:gridCol w:w="1628"/>
        <w:gridCol w:w="516"/>
        <w:gridCol w:w="1092"/>
        <w:gridCol w:w="20"/>
        <w:gridCol w:w="244"/>
        <w:gridCol w:w="828"/>
        <w:gridCol w:w="556"/>
        <w:gridCol w:w="536"/>
        <w:gridCol w:w="1093"/>
      </w:tblGrid>
      <w:tr>
        <w:trPr>
          <w:trHeight w:val="510" w:hRule="atLeast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系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试课程名称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卷份数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项目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分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分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题质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命题规范，符合大纲要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题量适当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难易程度适中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覆盖面大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试题中考核灵活应用知识的综合性、提高性题目水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卷面质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试卷无错误（合分、错别字、题号等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卷评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分标准科学、合理、规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阅卷按评分标准严格、公正、无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试卷分析客观、全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时成绩公正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4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3" w:hRule="atLeast"/>
        </w:trPr>
        <w:tc>
          <w:tcPr>
            <w:tcW w:w="97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试题试卷中存在的主要问题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评审专家（签名）：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9:02:00Z</dcterms:created>
  <dc:creator>XJB</dc:creator>
  <dc:description/>
  <cp:keywords/>
  <dc:language>en-US</dc:language>
  <cp:lastModifiedBy>Lenovo User</cp:lastModifiedBy>
  <cp:lastPrinted>2014-02-15T15:24:00Z</cp:lastPrinted>
  <dcterms:modified xsi:type="dcterms:W3CDTF">2014-02-15T08:18:00Z</dcterms:modified>
  <cp:revision>8</cp:revision>
  <dc:subject/>
  <dc:title>中北大学试题试卷评价指标体系</dc:title>
</cp:coreProperties>
</file>